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УТ-2   Тренер Бизиенков Д.Б. Отделение джиу-джитс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плекс упражнений для совершенствования подвижности суставов от 27.03.2020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работка ударной техники (руки) (30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упражнений для развития силы (30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на развитие гибкости 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мплекс упражнений для совершенствования подвижности суставов от 27.03.2020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йт школы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тработка ударной техники (ноги)  (30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упражнений для развития силы (30 ми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на развитие гибкости 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хника ударов руками и ногами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мплекс №1  на развитие гибкости (1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№1  на развитие гибкости (2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мешанная тренировка  по Попову (сайт школы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диночные дрил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J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айт школы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4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Домашняя тренировка  по Попову (сайт школы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5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мплекс силовых упражнений на мышцы рук, пресса, спины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мешанная тренировка  по Попову (сайт школы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мплекс силовых упражнений на мышцы рук, пресса, спины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митация технических действий в стойк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осок через плечо-зацеп изнутри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цеп изнутри-подсечка изнутри 4х10 в обе сторо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няя подножка-передняя подножка  4х10 в обе ст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ечка под выставленную ногу – бросок через бедро 4х10 раз.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пражнения со скакалкой (2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мплекс №2  на развитие гибкости (20 минут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ардио-силовой комплекс по Попову (сайт школы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50 мину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дарная техника руки-ноги (20 мину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мплекс для развития силовой выносливости (сайт школы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мплекс №2  на развитие гибк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минка (1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с резиной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ардио-силовой комплекс по Попову (сайт школы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portpetergo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 (4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дарная техника руки-ноги (3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мплекс №1  на развитие гибкости (10 мину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petergof.ru/" TargetMode="External"/><Relationship Id="rId3" Type="http://schemas.openxmlformats.org/officeDocument/2006/relationships/hyperlink" Target="http://www.sportpetergof.ru/" TargetMode="External"/><Relationship Id="rId4" Type="http://schemas.openxmlformats.org/officeDocument/2006/relationships/hyperlink" Target="http://www.sportpetergof.ru/" TargetMode="External"/><Relationship Id="rId5" Type="http://schemas.openxmlformats.org/officeDocument/2006/relationships/hyperlink" Target="http://www.sportpetergof.ru/" TargetMode="External"/><Relationship Id="rId6" Type="http://schemas.openxmlformats.org/officeDocument/2006/relationships/hyperlink" Target="http://www.sportpetergof.ru/" TargetMode="External"/><Relationship Id="rId7" Type="http://schemas.openxmlformats.org/officeDocument/2006/relationships/hyperlink" Target="http://www.sportpetergof.ru/" TargetMode="External"/><Relationship Id="rId8" Type="http://schemas.openxmlformats.org/officeDocument/2006/relationships/hyperlink" Target="http://www.sportpetergof.ru/" TargetMode="External"/><Relationship Id="rId9" Type="http://schemas.openxmlformats.org/officeDocument/2006/relationships/hyperlink" Target="http://www.sportpetergof.ru/" TargetMode="External"/><Relationship Id="rId10" Type="http://schemas.openxmlformats.org/officeDocument/2006/relationships/hyperlink" Target="http://www.sportpetergof.ru/" TargetMode="External"/><Relationship Id="rId11" Type="http://schemas.openxmlformats.org/officeDocument/2006/relationships/hyperlink" Target="http://www.sportpetergof.ru/" TargetMode="External"/><Relationship Id="rId12" Type="http://schemas.openxmlformats.org/officeDocument/2006/relationships/hyperlink" Target="http://www.sportpetergof.ru/" TargetMode="External"/><Relationship Id="rId13" Type="http://schemas.openxmlformats.org/officeDocument/2006/relationships/hyperlink" Target="http://www.sportpetergof.ru/" TargetMode="External"/><Relationship Id="rId14" Type="http://schemas.openxmlformats.org/officeDocument/2006/relationships/hyperlink" Target="http://www.sportpetergof.ru/" TargetMode="External"/><Relationship Id="rId15" Type="http://schemas.openxmlformats.org/officeDocument/2006/relationships/hyperlink" Target="http://www.sportpetergof.ru/" TargetMode="External"/><Relationship Id="rId16" Type="http://schemas.openxmlformats.org/officeDocument/2006/relationships/hyperlink" Target="http://www.sportpetergof.ru/" TargetMode="External"/><Relationship Id="rId17" Type="http://schemas.openxmlformats.org/officeDocument/2006/relationships/hyperlink" Target="http://www.sportpetergof.ru/" TargetMode="External"/><Relationship Id="rId18" Type="http://schemas.openxmlformats.org/officeDocument/2006/relationships/hyperlink" Target="http://www.sportpetergof.ru/" TargetMode="External"/><Relationship Id="rId19" Type="http://schemas.openxmlformats.org/officeDocument/2006/relationships/hyperlink" Target="http://www.sportpetergof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05:00Z</dcterms:created>
  <dc:creator>Татьяна</dc:creator>
  <dc:description/>
  <cp:keywords/>
  <dc:language>en-US</dc:language>
  <cp:lastModifiedBy>Ольга</cp:lastModifiedBy>
  <dcterms:modified xsi:type="dcterms:W3CDTF">2020-04-10T07:57:00Z</dcterms:modified>
  <cp:revision>5</cp:revision>
  <dc:subject/>
  <dc:title/>
</cp:coreProperties>
</file>